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6.06.2020                                                                                         № 15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4.12.2019 года № 53 «О бюджете муниципального образования  Благовещенский поссовет Благовещенского района  Алтайского края на 2020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4.12.2019 г. № 53 «О бюджете муниципального образования Благовещенский поссовет Благовещенского района Алтайского края на 2020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поселения в сумме 46 578,13 тыс. руб., в том числе объем межбюджетных трансфертов, получаемых из других бюджетов, в сумме 19 942,13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49 555,23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16.06.2020г.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ассигнований по разделам и  подразделам классификации  расходов бюджета поселения  на 2020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400,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274,5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55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584,61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8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434,52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3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623,22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27,0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217,0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5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 555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6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16.06.2020г. № 1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поселения  на 2020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400,3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274,5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30,8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530,8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5,8</w:t>
            </w:r>
          </w:p>
        </w:tc>
      </w:tr>
      <w:tr>
        <w:trPr>
          <w:trHeight w:val="2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0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4,0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,0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84,6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-ва в муниципальном образовании Благовещенский поссовет» на 2019-2021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434,52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23,22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5,54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5,54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8,8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1,1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щенский поссовет» на 2020-2022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 555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7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16.06.2020г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 400,3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274,5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30,8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530,8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5,8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5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70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1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,5</w:t>
            </w:r>
          </w:p>
        </w:tc>
      </w:tr>
      <w:tr>
        <w:trPr>
          <w:trHeight w:val="1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5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0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4,0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68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профилактике правонарушений на территории муниципального образования Благовещенский поссовет» на 2020-2022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Противодействие экстремистской и 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688,4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584,6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64,6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64,61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2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О поддержке и развитии субъектов малого и среднего предпринимательства в муниципальном образовании Благове-щенский поссовет» на 2019-2021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6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434,52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16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3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623,22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держку формирования 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5,54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85,54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2,7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8,8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1,1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П «По реализации молодежной политики муниципального образования Благове-щенский поссовет» на 2020-2022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2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217,0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1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5,4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0010 5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6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10 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</w:tr>
      <w:tr>
        <w:trPr>
          <w:trHeight w:val="1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</w:tr>
      <w:tr>
        <w:trPr>
          <w:trHeight w:val="5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70 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Татьяна</cp:lastModifiedBy>
  <cp:lastPrinted>2020-06-09T16:36:00Z</cp:lastPrinted>
  <dcterms:modified xsi:type="dcterms:W3CDTF">2020-06-17T09:02:00Z</dcterms:modified>
  <cp:revision>650</cp:revision>
  <dc:subject/>
  <dc:title/>
</cp:coreProperties>
</file>